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tensão de rede elétrica e troca de poste de madeira por concreto, na Rua Joaquim Borges de Souza, Vila Vinhas, Distrito de São João Novo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tensão de rede elétrica e troca de poste de madeira por poste de concreto, na Rua Joaquim Borges de Souz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, para atender aos moradores da referida rua, os quais solicitaram a este Vereador interceder junto ao Executivo, para que em contato com a CPFL, viabilize a realização dos serviços de extensão de rede elétrica, e substituição do poste de madeira que se encontra com sua base desgastada pela ação do tempo, podendo tombar a qualquer momento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5 - 13:56:51 063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42:00Z</dcterms:created>
  <dc:creator>cpd</dc:creator>
  <dc:description/>
  <cp:keywords/>
  <dc:language>en-US</dc:language>
  <cp:lastModifiedBy>maria</cp:lastModifiedBy>
  <cp:lastPrinted>2015-09-11T15:57:00Z</cp:lastPrinted>
  <dcterms:modified xsi:type="dcterms:W3CDTF">2015-09-11T18:57:00Z</dcterms:modified>
  <cp:revision>4</cp:revision>
  <dc:subject/>
  <dc:title>INDICAÇÃO Nº 1586/2015</dc:title>
</cp:coreProperties>
</file>