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7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6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 buraco na Rua Guararema, Vila Nova São Roqu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tapa buraco na Rua Guararema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e urgente tendo em vista a grande quantidade de buracos no local que dificultam o tráfego de veículos n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9/2015 - 09:58:35 06348/2015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11:00Z</dcterms:created>
  <dc:creator>carolina</dc:creator>
  <dc:description/>
  <cp:keywords/>
  <dc:language>en-US</dc:language>
  <cp:lastModifiedBy>cpd</cp:lastModifiedBy>
  <cp:lastPrinted>2015-09-10T11:12:00Z</cp:lastPrinted>
  <dcterms:modified xsi:type="dcterms:W3CDTF">2015-09-10T14:12:00Z</dcterms:modified>
  <cp:revision>3</cp:revision>
  <dc:subject/>
  <dc:title>INDICAÇÃO Nº 1585/2015</dc:title>
</cp:coreProperties>
</file>