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umprimentá-la e </w:t>
      </w:r>
      <w:r>
        <w:rPr>
          <w:rFonts w:cs="Arial" w:ascii="Arial" w:hAnsi="Arial"/>
          <w:b/>
          <w:bCs/>
          <w:u w:val="single"/>
        </w:rPr>
        <w:t>reiterar o Ofício deste Vereador de nº 344/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qual </w:t>
      </w:r>
      <w:r>
        <w:rPr>
          <w:rFonts w:cs="Arial" w:ascii="Arial" w:hAnsi="Arial"/>
          <w:b/>
          <w:bCs/>
        </w:rPr>
        <w:t>solicitar a limpeza, roçada e capinação da Rua Antônio Meleiro, no Bairro Jardim Flórid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mato na referida rua encontra-se muito alto, conforme constata-se na fotos do Ofício nº 344 anexo, assim, há risco de proliferação de animais nocivos à saúde. Ainda, breve todo o calçamento  estará tomado pela vegetação, obrigando os pedestres a transitarem pela via carroçável da rua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visando proteger a saúde, bem como a segurança no trânsito, faz-se necessário que o Poder Público realize a solicitação presente neste Ofício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27 2351/2022 -  CD</w:t>
      </w:r>
    </w:p>
    <w:p>
      <w:pPr>
        <w:pStyle w:val="Normal"/>
        <w:tabs>
          <w:tab w:val="clear" w:pos="708"/>
          <w:tab w:val="left" w:pos="1590" w:leader="none"/>
          <w:tab w:val="right" w:pos="8504" w:leader="none"/>
        </w:tabs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ANEXOS</w:t>
      </w:r>
    </w:p>
    <w:p>
      <w:pPr>
        <w:pStyle w:val="Normal"/>
        <w:tabs>
          <w:tab w:val="clear" w:pos="708"/>
          <w:tab w:val="left" w:pos="1590" w:leader="none"/>
          <w:tab w:val="right" w:pos="8504" w:leader="none"/>
        </w:tabs>
        <w:jc w:val="center"/>
        <w:rPr>
          <w:b/>
          <w:b/>
          <w:bCs/>
          <w:szCs w:val="16"/>
          <w:u w:val="single"/>
          <w:lang w:val="en-US" w:eastAsia="en-US"/>
        </w:rPr>
      </w:pPr>
      <w:r>
        <w:rPr>
          <w:b/>
          <w:bCs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</wp:posOffset>
                </wp:positionH>
                <wp:positionV relativeFrom="paragraph">
                  <wp:posOffset>164465</wp:posOffset>
                </wp:positionV>
                <wp:extent cx="5400040" cy="7742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74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pt;margin-top:12.95pt;width:425.15pt;height:60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</wp:posOffset>
            </wp:positionH>
            <wp:positionV relativeFrom="paragraph">
              <wp:posOffset>97790</wp:posOffset>
            </wp:positionV>
            <wp:extent cx="5083175" cy="7386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35</wp:posOffset>
                </wp:positionH>
                <wp:positionV relativeFrom="paragraph">
                  <wp:posOffset>31115</wp:posOffset>
                </wp:positionV>
                <wp:extent cx="5247005" cy="7851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78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2.45pt;width:413.1pt;height:6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770" cy="7630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25</wp:posOffset>
                </wp:positionH>
                <wp:positionV relativeFrom="paragraph">
                  <wp:posOffset>64770</wp:posOffset>
                </wp:positionV>
                <wp:extent cx="5247005" cy="7851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78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75pt;margin-top:5.1pt;width:413.1pt;height:6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770" cy="76301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116840</wp:posOffset>
                </wp:positionV>
                <wp:extent cx="5247005" cy="7851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78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9.2pt;width:413.1pt;height:6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770" cy="76301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0</wp:posOffset>
                </wp:positionH>
                <wp:positionV relativeFrom="paragraph">
                  <wp:posOffset>116840</wp:posOffset>
                </wp:positionV>
                <wp:extent cx="5247005" cy="7851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78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pt;margin-top:9.2pt;width:413.1pt;height:6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770" cy="76301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69215</wp:posOffset>
                </wp:positionV>
                <wp:extent cx="5247005" cy="7851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78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5pt;margin-top:5.45pt;width:413.1pt;height:6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770" cy="76301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960</wp:posOffset>
                </wp:positionH>
                <wp:positionV relativeFrom="paragraph">
                  <wp:posOffset>80645</wp:posOffset>
                </wp:positionV>
                <wp:extent cx="5247005" cy="7851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78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pt;margin-top:6.35pt;width:413.1pt;height:6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770" cy="76301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0</wp:posOffset>
                </wp:positionH>
                <wp:positionV relativeFrom="paragraph">
                  <wp:posOffset>104775</wp:posOffset>
                </wp:positionV>
                <wp:extent cx="5247005" cy="7851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78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5pt;margin-top:8.25pt;width:413.1pt;height:6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770" cy="76301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0</wp:posOffset>
                </wp:positionH>
                <wp:positionV relativeFrom="paragraph">
                  <wp:posOffset>69215</wp:posOffset>
                </wp:positionV>
                <wp:extent cx="5247005" cy="7851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78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pt;margin-top:5.45pt;width:413.1pt;height:6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770" cy="76301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</wp:posOffset>
                </wp:positionH>
                <wp:positionV relativeFrom="paragraph">
                  <wp:posOffset>81280</wp:posOffset>
                </wp:positionV>
                <wp:extent cx="5247005" cy="78517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78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1pt;margin-top:6.4pt;width:413.1pt;height:6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770" cy="76301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0</wp:posOffset>
                </wp:positionH>
                <wp:positionV relativeFrom="paragraph">
                  <wp:posOffset>64770</wp:posOffset>
                </wp:positionV>
                <wp:extent cx="5247005" cy="78517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78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5pt;margin-top:5.1pt;width:413.1pt;height:6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770" cy="76301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5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22T19:56:00Z</dcterms:modified>
  <cp:revision>30</cp:revision>
  <dc:subject/>
  <dc:title/>
</cp:coreProperties>
</file>