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na Rua Marília, Vila Nova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 buraco na Rua Maríli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e urgente tendo em vista a presença de diversos buracos na referida, prejudicando assim o tráfego de veícul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5 - 09:57:34 06347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0:00Z</dcterms:created>
  <dc:creator>carolina</dc:creator>
  <dc:description/>
  <cp:keywords/>
  <dc:language>en-US</dc:language>
  <cp:lastModifiedBy>cpd</cp:lastModifiedBy>
  <cp:lastPrinted>2015-09-10T11:11:00Z</cp:lastPrinted>
  <dcterms:modified xsi:type="dcterms:W3CDTF">2015-09-10T14:11:00Z</dcterms:modified>
  <cp:revision>4</cp:revision>
  <dc:subject/>
  <dc:title>INDICAÇÃO Nº 1584/2015</dc:title>
</cp:coreProperties>
</file>