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15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ituição Federal de 1988 assegura que os recursos para a educação nunca serão inferiores a 25%, senão vejamos: 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212. A União aplicará, anualmente, nunca menos de dezoito, e os Estados, o Distrito Federal e o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unicípios vinte e cinco por cen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no mínimo, da receita resultante de impostos, compreendida a proveniente de transferência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a manutenção e desenvolvimento do ensino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não há o que se falar em falta de recursos para investir na educação do nosso município, basta a Administração Pública ter um mínimo de planejamento para a concretização das melhorias nesta áre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educação infantil, etapa de ensino que vai de zero a cinco anos de idade, é um direito fundamental garantido pela Carta Magna. Ou seja: toda criança brasileira tem direito a uma vaga em creche ou pré-escola custeada pelo poder público, no caso, pelos Município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, cada vez mais participativa e consciente do seu papel, cobra e exige a prestação de serviços públicos de qualidade, em contrapartida os impostos que paga. O conceito de controle social, que é a participação da sociedade na administração pública, com objetivo de acompanhar e fiscalizar as ações de governo, a fim de solucionar os problemas e assegurar a manutenção dos serviços de atendimento ao cidadão, vem aumentando muito nos últimos anos.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nto que este Vereador foi procurado por diversos munícipes e pais de alunos, reivindicando, e com razão, que a creche onde seus filhos estudam, em especial, a Creche Celso Roque Melo da Silva, localizada no Bairro Santo Antônio. Dentre as reivindicações solicitadas pelos pais (contribuintes), seguem as principais: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cortinas em todas as janelas das salas de aula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ventiladores nas salas de aula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mesa para o refeitório (que hoje é improvisada)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 de TVs e aparelhos de DVD para a reprodução de conteúdo audiovisual, necessários ao ensino-aprendizagem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pliação do parquinho, visto que o atual não comporta as crianças no desenvolvimento das atividades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a creche, pois não existe nenhuma pintura ou identificação com o nome no próp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abendo que recentemente foi aprovada a Lei do novo Fundeb, que amplia gradualmente recursos da educação, essas e outras melhorias são totalmente possíveis, pois o recurso existe. Assim, pede-se a máxima urgência para o atendimento dessa justa reivindicação da população, que deseja ter à disposição de seus filhos uma educação e qu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4:11 2479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22T19:45:00Z</dcterms:modified>
  <cp:revision>19</cp:revision>
  <dc:subject/>
  <dc:title/>
</cp:coreProperties>
</file>