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paros e manutenções em geral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ua Vitor Amaro Garcia – Estrada Municipal do Monjolinh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s chuvas fortes e frequentes desta época do ano causam diversos transtornos à cidade. As águas pluviais formam cachoeiras nas estradas e lavam a terra, deixando enormes buracos e pedras soltas, colocando as pessoas que transitam por ela em risco de acidentes. Portanto pede-se que sejam feitos reparos e manutenções na estrada a fim de se evitar acidentes e demais transtorno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1:25 2467/2022/AH</w:t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581533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1:25 246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815330" cy="775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2/02/2022 - 11:25 2467/2022/AH</w:t>
      </w:r>
    </w:p>
    <w:p>
      <w:pPr>
        <w:pStyle w:val="Normal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24T12:12:00Z</dcterms:modified>
  <cp:revision>24</cp:revision>
  <dc:subject/>
  <dc:title/>
</cp:coreProperties>
</file>