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colocação de ponto de ônibus na Rod. Engenheiro Rene Benedito Silva (próximo da entrada Sítio Santa Clara), Distrito de São João Nov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colocação de ponto de ônibus na Rod. Engenheiro Rene Benedito Silva (próximo da entrada Sítio Santa Clara), Distrito de São João Novo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 xml:space="preserve">Tal solicitação se faz urgente e necessária tendo em o local já é uma parada de ônibus, no entanto, não há um ponto apropriado para os munícipes do bairro Vale das Flores que, diariamente, ficam expostos às intempéries e condições climátic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6:32:49 0633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20:07:00Z</dcterms:created>
  <dc:creator>carolina</dc:creator>
  <dc:description/>
  <cp:keywords/>
  <dc:language>en-US</dc:language>
  <cp:lastModifiedBy>carolina</cp:lastModifiedBy>
  <cp:lastPrinted>2015-09-09T17:09:00Z</cp:lastPrinted>
  <dcterms:modified xsi:type="dcterms:W3CDTF">2015-09-09T20:09:00Z</dcterms:modified>
  <cp:revision>4</cp:revision>
  <dc:subject/>
  <dc:title/>
</cp:coreProperties>
</file>