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o Bem Estar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Fundo Municipal de Assistência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ubvenção ao evento “Marcha para Jesus”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 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1001.339030.08.244.056.01.5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verbas destinadas à realização de tão importante evento religios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37/2009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5:00Z</dcterms:created>
  <dc:creator>Expediente </dc:creator>
  <dc:description/>
  <cp:keywords/>
  <dc:language>en-US</dc:language>
  <cp:lastModifiedBy>cassa </cp:lastModifiedBy>
  <dcterms:modified xsi:type="dcterms:W3CDTF">2009-11-16T11:16:00Z</dcterms:modified>
  <cp:revision>3</cp:revision>
  <dc:subject/>
  <dc:title>EMENDA Nº 00111/2009</dc:title>
</cp:coreProperties>
</file>