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a caixa de captação das águas pluviais localizado na Estrada Quilomb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 caixa de captação das águas pluviais localizado na Estrada Quilomb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faz-se necessária tendo em vista a necessidade urgente de se sanar os problemas decorrentes do entupimento na referida caixa de capt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5:02:18 063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3:00Z</dcterms:created>
  <dc:creator>cpd</dc:creator>
  <dc:description/>
  <cp:keywords/>
  <dc:language>en-US</dc:language>
  <cp:lastModifiedBy>carolina</cp:lastModifiedBy>
  <cp:lastPrinted>2015-09-11T08:44:00Z</cp:lastPrinted>
  <dcterms:modified xsi:type="dcterms:W3CDTF">2015-09-11T11:44:00Z</dcterms:modified>
  <cp:revision>4</cp:revision>
  <dc:subject/>
  <dc:title/>
</cp:coreProperties>
</file>