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576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3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4/09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3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4/09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b/>
          <w:i/>
          <w:iCs/>
          <w:sz w:val="22"/>
          <w:szCs w:val="22"/>
        </w:rPr>
        <w:t>Solicita serviços de motonivelamento, cascalhamento e roçada nas Alamedas das Arapongas, Beija Flor, Bem -te-vi, Rouxinóis e Tico-Ticos, localizadas no Loteamento Vale das Andorinhas, Bairro do Carmo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alização de serviços de motonivelamento, cascalhamento e roçada nas Alamedas das Arapongas, Beija Flor, Bem -te-vi, Rouxinóis e Tico-Ticos, localizadas no Loteamento Vale das Andorinhas, Bairro do Carmo.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medida é necessária para proporcionar a devida segurança aos moradores, trabalhadores e demais pessoas que passam pelo referido local que se encontra em precário estado de conservação, necessitando dos serviços de motoniveladora e cascalhamento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09 de setemb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9/09/2015 - 14:59:36 06328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1:41:00Z</dcterms:created>
  <dc:creator>cpd</dc:creator>
  <dc:description/>
  <cp:keywords/>
  <dc:language>en-US</dc:language>
  <cp:lastModifiedBy>carolina</cp:lastModifiedBy>
  <dcterms:modified xsi:type="dcterms:W3CDTF">2015-09-11T11:41:00Z</dcterms:modified>
  <cp:revision>4</cp:revision>
  <dc:subject/>
  <dc:title/>
</cp:coreProperties>
</file>