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 Estrada Mário de Almeida, Rua Pinheiral, Rua George Hiroki e Travessa Guatieri Martinelli Neto, localizadas no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 Estrada Mário de Almeida, Rua Pinheiral, Rua George Hiroki e Travessa Guatieri Martinelli Neto, localizadas no Bairro Taipas de Ped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s ruas citadas, uma vez que as mesmas estão cheias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57:40 063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5:00Z</dcterms:created>
  <dc:creator>cpd</dc:creator>
  <dc:description/>
  <cp:keywords/>
  <dc:language>en-US</dc:language>
  <cp:lastModifiedBy>carolina</cp:lastModifiedBy>
  <cp:lastPrinted>2015-09-11T08:37:00Z</cp:lastPrinted>
  <dcterms:modified xsi:type="dcterms:W3CDTF">2015-09-11T11:37:00Z</dcterms:modified>
  <cp:revision>4</cp:revision>
  <dc:subject/>
  <dc:title/>
</cp:coreProperties>
</file>