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a limpeza do bueiro existente no final da Rua Maria Clara Sabbatini, no bairro Santo Antôni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reforça meu Ofício Vereador Nº 97/2022, que solicita a limpeza do bueiro existente no final da rua, o qual encontra-se completamente entupido por muita terra e mato e que em dias de chuvas acumula enorme quantidade de água no local, trazendo diversos tipos de transtornos e riscos de acidentes para quem utiliza 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24 2350/2022/AH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64480" cy="2416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423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5440" cy="2444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08:24 2350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2190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24 2350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7640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1/02/2022 - 08:24 2350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4T12:16:00Z</dcterms:modified>
  <cp:revision>20</cp:revision>
  <dc:subject/>
  <dc:title/>
</cp:coreProperties>
</file>