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o providências junto ao responsável da calçada existente na Rua Maria Clara Sabbatini, mais precisamente do lado direito de quem desce a via saindo do bairro Santo Antô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é necessário pois o mato está crescendo fortemente no local, como pode ser visto nas fotos anexas, atrapalhando os pedestres que precisam utilizar a calçada, pode ser fonte de proliferação de insetos e animais peçonhentos e também pode impedir o correto escoamento de águas pluviais e causar entupimento em boca-de-lob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VALENTI OLA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Responsável pela Divisão de Fiscalização de Obras e Posturas da Prefeitura da Estância Turística São Roque – SP</w:t>
      </w:r>
      <w:r>
        <w:rPr>
          <w:rFonts w:cs="Arial" w:ascii="Arial" w:hAnsi="Arial"/>
          <w:color w:val="333333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21 2348/2022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120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230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0160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OTOCOLO Nº CETSR 21/02/2022 - 08:21 2348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567940" cy="569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21 2348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4T12:14:00Z</dcterms:modified>
  <cp:revision>22</cp:revision>
  <dc:subject/>
  <dc:title/>
</cp:coreProperties>
</file>