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que seja providenciado a pintura com sinalização de solo com a escrita "PARE" em todas as vias (esquinas) do bairro Santo Antônio e Vila Guilherm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várias esquinas desses bairros não possuem a devida pintura com a escrita “PARE” ou as que contém, já estão desgastadas devido ao temp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como forma de trazer segurança ao trânsito, faz-se necessário o Poder Público realizar as medidas solicitadas neste Ofício. 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21 2347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22T13:49:00Z</dcterms:modified>
  <cp:revision>30</cp:revision>
  <dc:subject/>
  <dc:title/>
</cp:coreProperties>
</file>