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para as Ruas Sarah G. Rocha, Benedito S. Rocha, Central do Alto, Dona Julieta e Estrada dos Vargas, localizadas no Loteamento Monte Verde, Bair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s Ruas Sarah G. Rocha, Benedito S. Rocha, Central do Alto, Dona Julieta e Estrada dos Vargas, localizadas no Loteamento M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, os quais reivindicam os serviços de motonivelamento e cascalhamento nas ruas citadas, uma vez que as mesmas estão cheias de buracos e tomada de mato, justificando assim o presente pedi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4:56:02 063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2:00Z</dcterms:created>
  <dc:creator>cpd</dc:creator>
  <dc:description/>
  <cp:keywords/>
  <dc:language>en-US</dc:language>
  <cp:lastModifiedBy>carolina</cp:lastModifiedBy>
  <cp:lastPrinted>2015-09-11T08:35:00Z</cp:lastPrinted>
  <dcterms:modified xsi:type="dcterms:W3CDTF">2015-09-11T11:35:00Z</dcterms:modified>
  <cp:revision>4</cp:revision>
  <dc:subject/>
  <dc:title/>
</cp:coreProperties>
</file>