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forçar o Ofício nº 98</w:t>
      </w:r>
      <w:r>
        <w:rPr>
          <w:rFonts w:cs="Arial" w:ascii="Arial" w:hAnsi="Arial"/>
        </w:rPr>
        <w:t xml:space="preserve"> de 10 de janeiro de 2022, de autoria deste Vereador (Ofício no anexo II), o qual </w:t>
      </w:r>
      <w:r>
        <w:rPr>
          <w:rFonts w:cs="Arial" w:ascii="Arial" w:hAnsi="Arial"/>
          <w:b/>
          <w:bCs/>
        </w:rPr>
        <w:t>solicita a notificação do proprietário do terreno localizado do final da Rua Maria Clara Sabbatinni até o encontro com a rua Colunas de São Roque, no Bairro Santo Antô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-se o pedido visto que o referido terreno encontra-se com o mato muito alto, como constata-se nas fotografias (anexo I), levando, assim, tanto risco de proliferação de animais nocivos à saúde, bem como risco de meliantes utilizarem o local para cometerem crimes e se esconderem na vegetaç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XANDRE VALENTI OL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Responsável pela Divisão de Fiscalização de Obras e Posturas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8 2346/2022 /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S 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EXOS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255</wp:posOffset>
                </wp:positionH>
                <wp:positionV relativeFrom="paragraph">
                  <wp:posOffset>101600</wp:posOffset>
                </wp:positionV>
                <wp:extent cx="5018405" cy="7474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74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5pt;margin-top:8pt;width:395.1pt;height:58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</wp:posOffset>
                </wp:positionH>
                <wp:positionV relativeFrom="paragraph">
                  <wp:posOffset>142240</wp:posOffset>
                </wp:positionV>
                <wp:extent cx="5018405" cy="7474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74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11.2pt;width:395.1pt;height:58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7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2T13:44:00Z</dcterms:modified>
  <cp:revision>61</cp:revision>
  <dc:subject/>
  <dc:title/>
</cp:coreProperties>
</file>