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que seja providenciado </w:t>
      </w:r>
      <w:r>
        <w:rPr>
          <w:rFonts w:cs="Arial" w:ascii="Arial" w:hAnsi="Arial"/>
          <w:b/>
          <w:bCs/>
        </w:rPr>
        <w:t>as placas de identificação da rua Maria Clara Sabbatine, no bairro Santo Antonio, nas duas extremidades d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de um lado da via, na esquina com a rua Roque José de Oliveira, a placa foi retirada; e, do outro lado, na esquina com a rua Colunas de São Roque, a placa encontra-se totalmente apagada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justifica-se visto que a rua depara-se sem qualquer identificação, gerando, assim, diversos importunos como dificuldade de localização e problemas com correspondências ou entreg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8 2345/2022 /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8 2345/2022 /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8 2345/2022 / C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22T13:36:00Z</dcterms:modified>
  <cp:revision>39</cp:revision>
  <dc:subject/>
  <dc:title/>
</cp:coreProperties>
</file>