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0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4/09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0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4/09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/>
      </w:pPr>
      <w:r>
        <w:rPr>
          <w:rFonts w:cs="Arial" w:ascii="Arial" w:hAnsi="Arial"/>
          <w:b/>
          <w:i/>
          <w:iCs/>
          <w:sz w:val="22"/>
          <w:szCs w:val="22"/>
        </w:rPr>
        <w:t>Reitera pedido feito através da Indicação n° 1490/2015, solicitando serviços de motonivelamento, cascalhamento e roçada nas Ruas Azaléias, das Rosas, das Hortências e das Orquídeas, localizadas no Portal do Carm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e serviços de motonivelamento, cascalhamento e roçada nas Ruas das Azaléias, das Rosas, das Hortências e das Orquídeas, localizadas no Portal do Carmo, Bairro do Carmo.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É precário o estado de conservação das referidas vias o que dificulta o tráfego de veículos pelas mesmas. A realização dos serviços de </w:t>
        <w:br/>
        <w:t>motonivelamento, cascalhamento e roçada é medida urgente e necessári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9 de setem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9/09/2015 - 14:52:30 063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11:31:00Z</dcterms:created>
  <dc:creator>cpd</dc:creator>
  <dc:description/>
  <cp:keywords/>
  <dc:language>en-US</dc:language>
  <cp:lastModifiedBy>carolina</cp:lastModifiedBy>
  <cp:lastPrinted>2015-09-11T08:32:00Z</cp:lastPrinted>
  <dcterms:modified xsi:type="dcterms:W3CDTF">2015-09-11T11:32:00Z</dcterms:modified>
  <cp:revision>4</cp:revision>
  <dc:subject/>
  <dc:title/>
</cp:coreProperties>
</file>