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as providências necessárias à </w:t>
      </w:r>
      <w:bookmarkStart w:id="0" w:name="_Hlk96412626"/>
      <w:r>
        <w:rPr>
          <w:rFonts w:cs="Arial" w:ascii="Arial" w:hAnsi="Arial"/>
          <w:b/>
          <w:bCs/>
        </w:rPr>
        <w:t xml:space="preserve">ampliação da área de autorização para a produção de cerveja artesanal </w:t>
      </w:r>
      <w:bookmarkEnd w:id="0"/>
      <w:r>
        <w:rPr>
          <w:rFonts w:cs="Arial" w:ascii="Arial" w:hAnsi="Arial"/>
          <w:b/>
          <w:bCs/>
        </w:rPr>
        <w:t>n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cervejas artesanais estão ganhando cada vez mais espaço dentre as preferências dos consumidores e degustadores. A cidade de São Roque, cuja economia que já é muito impulsionada pelo turismo gastronômico e pelo enoturismo, se beneficiará com a ampliação da área para a produção de cerveja artesanal, pois, a medida atraíra mais investidores para a região gerando desenvolvimento local, emprego e rend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pera-se que seja autorizada a</w:t>
      </w:r>
      <w:r>
        <w:rPr/>
        <w:t xml:space="preserve"> </w:t>
      </w:r>
      <w:r>
        <w:rPr>
          <w:rFonts w:cs="Arial" w:ascii="Arial" w:hAnsi="Arial"/>
        </w:rPr>
        <w:t>ampliação da área de autorização para a fabricação de cerveja artesanal na cidad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08:15 234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22T09:07:00Z</cp:lastPrinted>
  <dcterms:modified xsi:type="dcterms:W3CDTF">2022-02-22T12:13:00Z</dcterms:modified>
  <cp:revision>18</cp:revision>
  <dc:subject/>
  <dc:title/>
</cp:coreProperties>
</file>