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01 (uma) "Máquina Rolo" para o Departamento de Ob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01 (uma) "Máquina Rolo" para o Departamento de Ob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quipar o Departamento de Obras com esse tão importante veículo novo, para a ampliação dos seus trabalhos em face da demanda pelos seus serviços, em benefício da popul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4:30 241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2:02:00Z</dcterms:modified>
  <cp:revision>74</cp:revision>
  <dc:subject/>
  <dc:title/>
</cp:coreProperties>
</file>