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mais salas de aulas em todas as CEMEI d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mais salas de aula em todas as CEMEI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l solicitação se justifica, pois as mães e os moradores do Município estão sendo prejudicados com a falta de vaga na creche, bem como o Poder Público tem o dever de assegurar às crianças a oferta de vag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10:44 063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23:00Z</dcterms:created>
  <dc:creator>carolina</dc:creator>
  <dc:description/>
  <cp:keywords/>
  <dc:language>en-US</dc:language>
  <cp:lastModifiedBy>carolina</cp:lastModifiedBy>
  <dcterms:modified xsi:type="dcterms:W3CDTF">2015-09-09T20:23:00Z</dcterms:modified>
  <cp:revision>4</cp:revision>
  <dc:subject/>
  <dc:title/>
</cp:coreProperties>
</file>