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3 (três) postes com bico de luz na Travessa localizada ao lado do Ginásio de Esporte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3 (três) postes com bico de luz na Travessa localizada ao lado do Ginásio de Esporte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1:38:07 0630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8:00Z</dcterms:created>
  <dc:creator>carolina</dc:creator>
  <dc:description/>
  <cp:keywords/>
  <dc:language>en-US</dc:language>
  <cp:lastModifiedBy>cpd</cp:lastModifiedBy>
  <dcterms:modified xsi:type="dcterms:W3CDTF">2015-09-10T11:59:00Z</dcterms:modified>
  <cp:revision>3</cp:revision>
  <dc:subject/>
  <dc:title>INDICAÇÃO Nº 1568/2015</dc:title>
</cp:coreProperties>
</file>