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na Estrada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na Estrada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com vários pontos que oferecem risco aos veículos que transitam pela via, tamanho são os buracos existentes por consequência das últimas chuvas, e porque o local não veio a ter as devidas manuten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44 24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2:00Z</dcterms:modified>
  <cp:revision>73</cp:revision>
  <dc:subject/>
  <dc:title/>
</cp:coreProperties>
</file>