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formações sobre a possibilidade da reforma da Praça Takeshi Ishimaru, incluindo a construção de 02 (dois) banheiros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obtenção de informações sobre a possibilidade da reforma da Praça Takeshi Ishimaru, incluindo a construção de 02 (dois) banheiros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à população do Distrito de São João Novo, pois tanto os usuários da cancha de bocha quanto da feira-livre não contam com banheiros na referida praça, sem contar que a praça precisa de reforma, haja vista que faz tempo que a mesma não recebe cuid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5 - 11:35:27 0629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7:00Z</dcterms:created>
  <dc:creator>carolina</dc:creator>
  <dc:description/>
  <cp:keywords/>
  <dc:language>en-US</dc:language>
  <cp:lastModifiedBy>cpd</cp:lastModifiedBy>
  <dcterms:modified xsi:type="dcterms:W3CDTF">2015-09-10T11:57:00Z</dcterms:modified>
  <cp:revision>3</cp:revision>
  <dc:subject/>
  <dc:title>INDICAÇÃO Nº 1566/2015</dc:title>
</cp:coreProperties>
</file>