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s Emef e Emei de São João Novo, São João Velho e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 nas Emef e Emei de São João Novo, São João Velho e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educadores, alunos e demais profissionais que trabalham nas referidas escolas, pois o mato alto, dentre outros transtornos,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2 - 09:34 222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37:00Z</dcterms:modified>
  <cp:revision>72</cp:revision>
  <dc:subject/>
  <dc:title/>
</cp:coreProperties>
</file>