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recapeamento asfáltico da Rua Monsenhor Antônio Pepe, Jardim Bela V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 referida via está precário, fato que, dentre outros transtornos, aumenta o risco de acid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2/2022 - 13:10 2396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1T16:54:00Z</dcterms:modified>
  <cp:revision>16</cp:revision>
  <dc:subject/>
  <dc:title/>
</cp:coreProperties>
</file>