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roçada e limpeza ao longo da Av. Vereador Rodolfo Arthur Salvetti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A presente reivindicação tem por objetivo a segurança dos moradores e demais transeuntes, pois o mato alto, dentre outros transtornos, aumenta o risco de proliferação de insetos e outros animais nocivos à saúd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por causa do matagal que tomou o lugar onde deveria ser a calçada, os pedestres estão sendo obrigados a transitar pel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ressaltar que de um lado existe o rio e já não possui calçada, já do outro lado da via o mato tomou conta de toda a extensão invadindo a via em questã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12 2341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928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42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22 - 08:12 2341/2022/c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488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22 - 08:12 2341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23T11:12:00Z</dcterms:modified>
  <cp:revision>17</cp:revision>
  <dc:subject/>
  <dc:title/>
</cp:coreProperties>
</file>