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a possibilidade de colocação de um abrigo de ônibus na Rodovia Engenheiro Renê Benedito Silva, próximo ao Pesqueiro Vale Verde, Bairro Volta Grande, Distrito de São João Novo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btenção de informações sobre a possibilidade de colocação de um abrigo de ônibus na Rodovia Engenheiro Renê Benedito Silva, próximo ao Pesqueiro Vale Verd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usuários de transporte coletivo que procuraram este Vereador solicitando o referido abrigo, pois sem ele essas pessoas ficam expostas às diversas condições climáticas tais como sob sol forte, chuvas, etc..</w:t>
      </w:r>
    </w:p>
    <w:p>
      <w:pPr>
        <w:pStyle w:val="Normal"/>
        <w:widowControl w:val="false"/>
        <w:autoSpaceDE w:val="false"/>
        <w:spacing w:lineRule="exact" w:line="36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29:47 062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0:00Z</dcterms:created>
  <dc:creator>carolina</dc:creator>
  <dc:description/>
  <cp:keywords/>
  <dc:language>en-US</dc:language>
  <cp:lastModifiedBy>cpd</cp:lastModifiedBy>
  <dcterms:modified xsi:type="dcterms:W3CDTF">2015-09-10T11:41:00Z</dcterms:modified>
  <cp:revision>3</cp:revision>
  <dc:subject/>
  <dc:title>INDICAÇÃO Nº 1561/2015</dc:title>
</cp:coreProperties>
</file>