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serviço de tapa buracos na Av. Vereador Rodolfo Arthur Salvetti, defronte ao campo de Society, conforme imagem anexa, bem como outros buracos de pequena proporção ao longo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precário estado de conservação da via o que implica em risco para condutores de veículos e pedest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0 2339/2022/cg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2580" cy="2414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0 2339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1T14:01:00Z</dcterms:modified>
  <cp:revision>17</cp:revision>
  <dc:subject/>
  <dc:title/>
</cp:coreProperties>
</file>