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implantação de lombadas na Rua José Benedito Rodrigues, em frente ao nº 207 e 227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implantação de lombadas na Rua José Benedito Rodrigues, em frente ao nº 207 e 227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a cita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28:54 062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4:00Z</dcterms:created>
  <dc:creator>carolina</dc:creator>
  <dc:description/>
  <cp:keywords/>
  <dc:language>en-US</dc:language>
  <cp:lastModifiedBy>cpd</cp:lastModifiedBy>
  <dcterms:modified xsi:type="dcterms:W3CDTF">2015-09-10T11:55:00Z</dcterms:modified>
  <cp:revision>3</cp:revision>
  <dc:subject/>
  <dc:title>INDICAÇÃO Nº 1560/2015</dc:title>
</cp:coreProperties>
</file>