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"operação tapa-buraco" na Av. Varanguera, nº 197, Jd. Carambeí, rua XV de novembro, região central, defronte ao Banco do Brasil e rua São José, nº 135, bairro Santo Antôn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locais acima referidos se encontram com alguns buracos no asfalto </w:t>
      </w:r>
      <w:r>
        <w:rPr>
          <w:rFonts w:cs="Arial" w:ascii="Arial" w:hAnsi="Arial"/>
          <w:u w:val="single"/>
        </w:rPr>
        <w:t>devido a operações realizadas pela SABESP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os buracos nas vias aumentam o risco de acidentes no trânsito, tanto a veículos quanto a transeuntes. E, ainda, causam desgaste aos veículos, o que, consequentemente, gera custo ao aos contribuintes, os quais já arcam com elevadas taxas e impostos para manutenção das vias públic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São Roque</w:t>
      </w:r>
      <w:r>
        <w:rPr>
          <w:rFonts w:cs="Arial" w:ascii="Arial" w:hAnsi="Arial"/>
          <w:bCs/>
          <w:caps/>
        </w:rPr>
        <w:t>-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08 2338/2022/cg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4201160" cy="1887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1415" cy="538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22 - 08:08 2338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7185" cy="1877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22 - 08:08 2338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1T13:49:00Z</dcterms:modified>
  <cp:revision>16</cp:revision>
  <dc:subject/>
  <dc:title/>
</cp:coreProperties>
</file>