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anutenção das escolas localizada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das escolas localizada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manter em condições satisfatórias de funcionamento as referidas escolas que se encontram necessitando de manuten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1:27:46 0629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34:00Z</dcterms:created>
  <dc:creator>carolina</dc:creator>
  <dc:description/>
  <cp:keywords/>
  <dc:language>en-US</dc:language>
  <cp:lastModifiedBy>cpd</cp:lastModifiedBy>
  <dcterms:modified xsi:type="dcterms:W3CDTF">2015-09-10T11:36:00Z</dcterms:modified>
  <cp:revision>3</cp:revision>
  <dc:subject/>
  <dc:title>INDICAÇÃO Nº 1559/2015</dc:title>
</cp:coreProperties>
</file>