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operação tapa buraco na Estrada Velha do Carmo, entre a Tia Lina e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operação tapa buraco na Estrada Velha do Carmo, entre a Tia Lina e Capim F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em virtude do estado de conservação da via pública acima mencionada. As recentes chuvas contribuíram para que os buracos aumentassem, e isso vem trazen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9/2015 - 15:22:27 06276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5:00Z</dcterms:created>
  <dc:creator>cpd</dc:creator>
  <dc:description/>
  <cp:keywords/>
  <dc:language>en-US</dc:language>
  <cp:lastModifiedBy>joselene</cp:lastModifiedBy>
  <cp:lastPrinted>2015-09-10T17:47:00Z</cp:lastPrinted>
  <dcterms:modified xsi:type="dcterms:W3CDTF">2015-09-10T20:47:00Z</dcterms:modified>
  <cp:revision>4</cp:revision>
  <dc:subject/>
  <dc:title>INDICAÇÃO Nº 1558/2015</dc:title>
</cp:coreProperties>
</file>