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motonivelamento e cascalhamento nas Estradas da Batalha e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s Estradas da Batalha e Capim F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, o que tem causado muitos transtornos às pessoas que utilizam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8/09/2015 - 15:20:39 06275/2015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20:43:00Z</dcterms:created>
  <dc:creator>cpd</dc:creator>
  <dc:description/>
  <cp:keywords/>
  <dc:language>en-US</dc:language>
  <cp:lastModifiedBy>joselene</cp:lastModifiedBy>
  <cp:lastPrinted>2015-09-10T17:44:00Z</cp:lastPrinted>
  <dcterms:modified xsi:type="dcterms:W3CDTF">2015-09-10T20:44:00Z</dcterms:modified>
  <cp:revision>4</cp:revision>
  <dc:subject/>
  <dc:title>INDICAÇÃO Nº 1557/2015</dc:title>
</cp:coreProperties>
</file>