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para a retirada dos troncos de árvores cortados pela CPFL e Prefeitura após forte chuva no município, do dia 15/10/21, os quais encontram-se jogados desde a referida data na rua Azaléias, mais precisamente dentro do loteamento Portal do Carmo, localizado no bairro do Car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troncos trazerem a oportunidade de criadouro de insetos como o mosquito transmissor da dengue e, também, de roedores e animais peçonhentos, contribui para o acumulo de sujeira no local, causando um aspecto de abandon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2 - 14:24 2318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2 - 14:24 2318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21T13:18:00Z</dcterms:modified>
  <cp:revision>18</cp:revision>
  <dc:subject/>
  <dc:title/>
</cp:coreProperties>
</file>