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o Centro Comunitário da Vila No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9.15.452.006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 Expansão de Limpeza e Varrição Públic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0, meios para garantir que essa obra, de grande alcance social seja ampliada a fim de melhor atender a comunidad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02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23:00Z</dcterms:created>
  <dc:creator>Expediente </dc:creator>
  <dc:description/>
  <cp:keywords/>
  <dc:language>en-US</dc:language>
  <cp:lastModifiedBy>cassa </cp:lastModifiedBy>
  <dcterms:modified xsi:type="dcterms:W3CDTF">2009-11-14T13:23:00Z</dcterms:modified>
  <cp:revision>3</cp:revision>
  <dc:subject/>
  <dc:title>EMENDA Nº 00108/2009</dc:title>
</cp:coreProperties>
</file>