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a realização de visita técnica, bem como a elaboração de laudo do estado da viela localizada em frente ao nº 38 que liga a Rua Verdelho, no bairro Vinhe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ferida viela vem há vários meses causando transtornos aos moradores devido à forte enxurrada que desce pelo local em dias chuvosos, trazendo risco de enchentes à residência que fica ao lado da viela e consequente risco de desabamento. No início do ano de 2022 a casa ficou em grave situação de risco durante forte chuva, conforme notificação da mídia (reportagem anexa), pela volumosa quantidade de água pluvial que desceu pelo loc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vem sendo constantemente procurado pelos moradores pela urgência da situação, assim encaminhamos os Ofícios nº 118/2022 (em anexo) e indicação nº 67/2022 (em anexo) solicitando providências no local e que até o presente momento não foram atendid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em meados de outubro de 2021, a equipe de obras, acompanhada de moradores, levou os tubos de concreto ao local e foi constatada a necessidade de uma publicação maior, ou seja, de 60 metros ao invés de 40 para suportar o volume de água que desce pela viela em dias chuvos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e vereador requer providências diante da necessidade e urgência da presente demanda com a situação da residência situada ao lado da viela e no sentido de garantir a segurança dos moradores e dos usuári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AUGUSTO GODIN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7/02/2022 - 15:06 2234/2022/AH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6200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536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1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93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49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7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4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3T15:02:00Z</dcterms:modified>
  <cp:revision>69</cp:revision>
  <dc:subject/>
  <dc:title/>
</cp:coreProperties>
</file>