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7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Obras no sentido de viabilizar a realização de serviço de poda de árvore em frente ao nº 294 da Avenida Brasil, próximo à esquina com a Avenida Antonino Dias Bastos (Marginal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medida se faz necessária, pois, como podemos observar pela foto anexa, a copa da árvore vem oferecendo risco as pessoas que residem ou transitam pelo local, inclusive interferindo no cabeamento de rede elétric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22 - 09:35 2283/2022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9486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8T13:58:00Z</dcterms:modified>
  <cp:revision>16</cp:revision>
  <dc:subject/>
  <dc:title/>
</cp:coreProperties>
</file>