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3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dezessete de fevereir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Presidente; Rogério Jean da Silva, Vice-Presidente; Antonio José Alves Miranda, Secretário; José Alexandre Pierroni Dias, Membro e Thiago Vieira Nunes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45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/2022 ao Projeto de Lei Nº 8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/2022 - Altera a Lei nº 4.926, de 25 de fevereiro de 2019, que "Dispõe sobre a permissão da presença de doula durante todo o período do trabalho de parto, parto e pós-parto imediato, bem como nas consultas e exames pré-natal, sempre que solicitado pela parturiente, nas maternidades, hospitais e demais equipamentos da rede municipal de saúde"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05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SAS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2-18T13:49:00Z</dcterms:modified>
  <cp:revision>8</cp:revision>
  <dc:subject/>
  <dc:title/>
</cp:coreProperties>
</file>