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9/2022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22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construção de uma creche no Bairro Vinhedo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ferido bairro não possui creche que o atenda, colocando em dificuldade muitas mães da região, que precisam se deslocar por longas distâncias, debaixo de chuva ou sol quente, até a unidade escolar que suas crianças estejam matriculadas, as quais estão localizadas em bairros distantes sem contar as mães que não tem com quem deixar os filh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e-se que o direito a assistência gratuita às crianças em creches e pré-escolas é garantido pela Constituição da República Federativa do Brasil, previsto em seu artigo 208, inciso IV, e, ademais, o ECA, Lei nº 8,069/1990, dispõe em seu artigo 53, inciso V, que o acesso à escola, ou creche, deve ser próxima à residência da crianç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o efetivo acesso e atendimento em creches e unidades de pré-escola deve ser assegurado aos munícipes, motivo pelo qual se justifica esta solicitação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22 - 14:57 2228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2-18T19:34:00Z</dcterms:modified>
  <cp:revision>26</cp:revision>
  <dc:subject/>
  <dc:title/>
</cp:coreProperties>
</file>