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licito </w:t>
      </w:r>
      <w:r>
        <w:rPr>
          <w:rFonts w:cs="Arial" w:ascii="Arial" w:hAnsi="Arial"/>
          <w:b/>
          <w:bCs/>
        </w:rPr>
        <w:t xml:space="preserve">a possibilidade de ser disponibilizado mais servidores no atendimento à Farmácia Municipal localizada no Centro de Saúde II, principalmente nas semanas onde é realizada a entrega dos medicamentos de alto custo, </w:t>
      </w:r>
      <w:r>
        <w:rPr>
          <w:rFonts w:cs="Arial" w:ascii="Arial" w:hAnsi="Arial"/>
        </w:rPr>
        <w:t>quando a aglomeração se torna muito grande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e existirem 6 guichês para entrega de medicamento, nem todos são utilizados, e, nesses últimos meses, a situação se agravou ainda mais com a questão dos funcionários afastados, refletindo diretamente no grande volume de pessoas aguardando para conseguirem retirar seus medicament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m plena pandemia, pessoas estão ficando aglomeradas em um mesmo espaço por cerca de 1 hora e meia para de fato conseguirem retirar suas medicações, sendo que o espaço para esperar não possui circulação de ar necessá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ressaltar que a maioria das pessoas que fazem uso do local SOFREM COM ALGUMA COMORBIDADE ou são IDOSOS, ou seja, enquadram-se no grupo de risco da Covid-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reforço que seja dada a importância necessária por parte da Prefeitura, principalmente quando são disponibilizados esses medicamentos de alto custo, havendo em São Roque cerca de 1.300 cadastros, fazendo, assim, que nesse período o fluxo na farmácia seja bastante elevado, pois além dos medicamentos de alto custo, também existe as entregas dos medicamentos comun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o forma de evitar a proliferação do Covid-19, bem como proteger pessoas do grupo de risco desta doença, faz-se necessário que o Poder Público possa realizar as solicitações desse Of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ind w:right="-14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IS CARLOS PREVIDENTE REDDA</w:t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  <w:t>MD. Diretor de Saúde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1:28 2066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18T11:18:00Z</dcterms:modified>
  <cp:revision>16</cp:revision>
  <dc:subject/>
  <dc:title/>
</cp:coreProperties>
</file>