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1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1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043/2013, solicitando pavimentação na Rua Olavo Capuzzo, Jardim Villaça/Bairro Gabriel Piza, conforme croqui anex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pavimentação na Rua Olavo Capuzzo, Jardim Villaça/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atender uma antiga reivindicação de moradores da referida via pública, oferecendo melhores condições na qualidade de vida da comunidade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8/2015 - 14:56:20 0605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4:32:00Z</dcterms:created>
  <dc:creator>carolina</dc:creator>
  <dc:description/>
  <cp:keywords/>
  <dc:language>en-US</dc:language>
  <cp:lastModifiedBy>carolina</cp:lastModifiedBy>
  <cp:lastPrinted>2015-08-27T11:33:00Z</cp:lastPrinted>
  <dcterms:modified xsi:type="dcterms:W3CDTF">2015-08-27T14:33:00Z</dcterms:modified>
  <cp:revision>4</cp:revision>
  <dc:subject/>
  <dc:title/>
</cp:coreProperties>
</file>