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"operação tapa-buraco" na Av. Antonio Pannellini, mais precisamente no trecho entre a rua José Ghissardi, bairro Jardim Mosteiro até o término do asfal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local acima referido se encontra com alguns buracos no asfalto </w:t>
      </w:r>
      <w:r>
        <w:rPr>
          <w:rFonts w:cs="Arial" w:ascii="Arial" w:hAnsi="Arial"/>
          <w:u w:val="single"/>
        </w:rPr>
        <w:t>devido a operações realizadas pela SABE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. E, ainda, causam desgaste aos veículos, o que, consequentemente, gera custo ao aos contribuintes, os quais já arcam com elevadas taxas e impostos para manutenção d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6:19 220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7:59:00Z</dcterms:modified>
  <cp:revision>16</cp:revision>
  <dc:subject/>
  <dc:title/>
</cp:coreProperties>
</file>