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melhorias na sinalização de trânsito da Rua São Pau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a sinalização viária está diretamente ligada a segurança, além de favorecer a mobilidade dos cidadãos. Dessa forma, o pedido se justifica tendo em vista a preservação da fluidez do trânsito n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52 215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7T17:26:00Z</dcterms:modified>
  <cp:revision>16</cp:revision>
  <dc:subject/>
  <dc:title/>
</cp:coreProperties>
</file>