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4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Julio Antonio Mariano e Anto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CLAUDINEI MORAI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ª Sessão Ordinária, realizada em 7 de fevereir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U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LAUDINEI MORAI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2/2022 - 13:47 222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7T16:51:00Z</dcterms:modified>
  <cp:revision>10</cp:revision>
  <dc:subject/>
  <dc:title/>
</cp:coreProperties>
</file>