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0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1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1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Solicita construção de creche no Taboão, Jardim Villaça ou Gabriel Piz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creche no Taboão, Jardim Villaça ou Gabriel Piza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rata-se de justa reivindicação dos moradores que procuraram este Vereador solicitando a construção de uma creche no Taboão, Jardim Villaça ou Gabriel Piza, pois os mesmos desejam ter um local adequado para deixar os seus filhos enquanto trabalham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8/2015 - 14:54:18 0604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50:00Z</dcterms:created>
  <dc:creator>carolina</dc:creator>
  <dc:description/>
  <cp:keywords/>
  <dc:language>en-US</dc:language>
  <cp:lastModifiedBy>carolina</cp:lastModifiedBy>
  <cp:lastPrinted>2015-08-27T11:52:00Z</cp:lastPrinted>
  <dcterms:modified xsi:type="dcterms:W3CDTF">2015-08-27T14:52:00Z</dcterms:modified>
  <cp:revision>4</cp:revision>
  <dc:subject/>
  <dc:title/>
</cp:coreProperties>
</file>