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limpeza, roçada e capinação para a Rua Almirante Barroso em toda a sua exten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ta vegetação que se formou contribui para que a sujeira se acumule, além de facilitar a proliferação de insetos, roedores e animais peçonhentos. Além disso, o mato já cobriu grande parte do calçamento do referido bairro, prejudicando, assim, o trânsito de moradores e transeunt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49 2148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2370" cy="6668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2/2022 - 10:49 2148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7T12:03:00Z</dcterms:modified>
  <cp:revision>16</cp:revision>
  <dc:subject/>
  <dc:title/>
</cp:coreProperties>
</file>