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olicito </w:t>
      </w:r>
      <w:r>
        <w:rPr>
          <w:rFonts w:cs="Arial" w:ascii="Arial" w:hAnsi="Arial"/>
          <w:b/>
          <w:bCs/>
        </w:rPr>
        <w:t xml:space="preserve">a possibilidade de ser disponibilizado mais servidores no atendimento à Farmácia Municipal localizada no Centro de Saúde II, principalmente nas semanas onde é realizada a entrega dos medicamentos de alto custo, </w:t>
      </w:r>
      <w:r>
        <w:rPr>
          <w:rFonts w:cs="Arial" w:ascii="Arial" w:hAnsi="Arial"/>
        </w:rPr>
        <w:t>quando a aglomeração se torna muito grande n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sar de existirem 6 guichês para entrega de medicamento, nem todos são utilizados, e, nesses últimos meses, a situação se agravou ainda mais com a questão dos funcionários afastados, refletindo diretamente no grande volume de pessoas aguardando para conseguirem retirar seus medicament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m plena pandemia, pessoas estão ficando aglomeradas em um mesmo espaço por cerca de 1 hora e meia para de fato conseguirem retirar suas medicações, sendo que o espaço para esperar não possui circulação de ar necessár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Importante ressaltar que a maioria das pessoas que fazem uso do local SOFREM COM ALGUMA COMORBIDADE ou são IDOSOS, ou seja, enquadram-se no grupo de risco da Covid-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reforço que seja dada a importância necessária por parte da Prefeitura, principalmente quando são disponibilizados esses medicamentos de alto custo, havendo em São Roque cerca de 1.300 cadastros, fazendo, assim, que nesse período o fluxo na farmácia seja bastante elevado, pois além dos medicamentos de alto custo, também existe as entregas dos medicamentos comun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o forma de evitar a proliferação do Covid-19, bem como proteger pessoas do grupo de risco desta doença, faz-se necessário que o Poder Público possa realizar as solicitações desse Of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 – SP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ROTOCOLO Nº CETSR 15/02/2022 - 11:28 2065/202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0" w:right="1274" w:gutter="0" w:header="567" w:top="243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2-17T14:44:00Z</cp:lastPrinted>
  <dcterms:modified xsi:type="dcterms:W3CDTF">2022-02-17T20:19:00Z</dcterms:modified>
  <cp:revision>100</cp:revision>
  <dc:subject/>
  <dc:title/>
</cp:coreProperties>
</file>