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RETIRADO PELO AUTOR]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Sabesp a realização dos serviços de operação "tapa buraco" devido a manutenção da mesma que foi feita na Rua Álvaro Duarte Pinto, esquina da Rua Cecília Meirel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local acima referido se encontra com grandes buracos no asfalto devido a operações realizadas pela SABESP, conforme fotografias anex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os buracos nas vias aumentam o risco de acidentes no trânsito, tanto a veículos quanto a transeuntes. E, ainda, causam desgaste aos veículos, o que, consequentemente, gera custo ao aos contribuintes, os quais já arcam com elevadas taxas e impostos para manutenção das vias públic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São Roque </w:t>
      </w:r>
      <w:r>
        <w:rPr>
          <w:rFonts w:cs="Arial" w:ascii="Arial" w:hAnsi="Arial"/>
          <w:bCs/>
          <w:caps/>
        </w:rPr>
        <w:t>- 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3:56 2179/2022/lcl</w:t>
      </w:r>
    </w:p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3:56 2179/2022/lcl</w:t>
      </w:r>
    </w:p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3:56 2179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8T11:06:00Z</dcterms:modified>
  <cp:revision>19</cp:revision>
  <dc:subject/>
  <dc:title/>
</cp:coreProperties>
</file>