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38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à ARTESP – Agência de Transportes do Estado de São Paulo, no sentido de informar se procede a informação do eventual fechamento do trevo localizado no km 63,5 da Rodovia Raposo Tavares, que além de utilizado como retorno, dá acesso à Vila São Rafael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Justifico o presente pedido tendo em vista que a referida informação circulou pelo Município de São Roque, causando grande indignação nas pessoas que utilizam o trevo para acessar a região da Vila São Rafael e para realizar o retorno junto a Rodov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staria de manifestar o meu </w:t>
      </w:r>
      <w:r>
        <w:rPr>
          <w:rFonts w:cs="Tahoma" w:ascii="Tahoma" w:hAnsi="Tahoma"/>
          <w:b/>
          <w:bCs/>
          <w:caps/>
        </w:rPr>
        <w:t>posicionamento totalmente contrário a medi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aso a informação se confirme</w:t>
      </w:r>
      <w:r>
        <w:rPr>
          <w:rFonts w:cs="Tahoma" w:ascii="Tahoma" w:hAnsi="Tahoma"/>
        </w:rPr>
        <w:t>, já que o fechamento do trevo acarretaria grandes transtornos à população, tornando uma região de São Roque praticamente inacessível, o que não se justifica de maneira algum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os bons ofícios de Vossa Senhoria no sentido de esclarecer o fato, confirmando ou não a informação de eventual fechamento do trevo, e desde já apresento minha opinião contrária a medida, a qual é compartilhada por grande parte da população dessa Cidade, já que acarretaria sérios transtornos ao cotidiano de muitas pesso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À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a Senho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NATA PEREZ DANTA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MD. Diretora Geral da ARTESP - Agência Reguladora de Serviços Delegados de Transporte do Estado de São Paul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Iguatemi, 105, Itaim Bibi, São Paulo – SP | CEP 01.451-011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Tel: (0xx11) 3465-2000 | E-mail: </w:t>
      </w:r>
      <w:hyperlink r:id="rId2">
        <w:r>
          <w:rPr>
            <w:rStyle w:val="InternetLink"/>
            <w:rFonts w:cs="Tahoma" w:ascii="Tahoma" w:hAnsi="Tahoma"/>
          </w:rPr>
          <w:t>artesp@artesp.sp.gov.br</w:t>
        </w:r>
      </w:hyperlink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8 2147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6T14:46:00Z</dcterms:modified>
  <cp:revision>22</cp:revision>
  <dc:subject/>
  <dc:title/>
</cp:coreProperties>
</file>